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和梁医生的智慧对决从零到英雄的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技术的发展速度让人难以跟上。作为一名程序员，我总是在寻找新的知识和技能来提升自己。在一次偶然的机会下，我遇到了一个神秘的项目——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。这不仅是一个简单的编程任务，更是对智慧和创造力的极致考验。</w:t>
      </w:r>
      <w:r>
        <w:rPr>
          <w:sz w:val="32"/>
          <w:szCs w:val="32"/>
        </w:rPr>
        <w:t>&lt;/p&gt;&lt;p&gt;&lt;img src="/static-img/iCBg9YTMzUbNNsAC7p6OuEP5C1vk92-HFATYeGGns34.jpg"&gt;&lt;/p&gt;&lt;p&gt;</w:t>
      </w:r>
      <w:r>
        <w:rPr>
          <w:sz w:val="32"/>
          <w:szCs w:val="32"/>
        </w:rPr>
        <w:t>我决定加入这场竞争，不仅因为它听起来像个刺激的小游戏，而且还能让我学习到一些前沿技术。然而，一旦开始，这一切都变成了一个全新的世界。我必须深入理解梁医生的思维方式，以及他如何将复杂的问题简化为可执行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梁医生的背景。他是一位经验丰富的医疗软件工程师，曾在多个医院担任过关键角色。他的作品常常被称作“医学界的人工智能”。尽管如此，他仍然保持着一种谦逊的心态，对待每一次挑战都充满了热情和好奇心。</w:t>
      </w:r>
      <w:r>
        <w:rPr>
          <w:sz w:val="32"/>
          <w:szCs w:val="32"/>
        </w:rPr>
        <w:t>&lt;/p&gt;&lt;p&gt;&lt;img src="/static-img/CjemJyRMTioFx9NVAFoLd0P5C1vk92-HFATYeGGns34.jpg"&gt;&lt;/p&gt;&lt;p&gt;</w:t>
      </w:r>
      <w:r>
        <w:rPr>
          <w:sz w:val="32"/>
          <w:szCs w:val="32"/>
        </w:rPr>
        <w:t>接下来，我要把自己的编程能力与梁医生的智慧相结合。一方面，我需要掌握最新的编程语言和工具；另一方面，还要模仿梁医生那种独特而有效的问题解决方法。我明白，这并不是一件容易的事情，但我相信，只要坚持不懈，就有可能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特殊的情感纽带。他教会了我很多关于数据分析、算法设计以及如何处理复杂系统的问题。而我的灵活性和创新思维，也帮助我们一起克服了许多困难。当我们的合作得到了进展时，我们共同庆祝，每次成功解题都是向更高层次迈进的一步。</w:t>
      </w:r>
      <w:r>
        <w:rPr>
          <w:sz w:val="32"/>
          <w:szCs w:val="32"/>
        </w:rPr>
        <w:t>&lt;/p&gt;&lt;p&gt;&lt;img src="/static-img/R9e7Gu-TvOTQos-yJ_95pUP5C1vk92-HFATYeGGns34.jpg"&gt;&lt;/p&gt;&lt;p&gt;</w:t>
      </w:r>
      <w:r>
        <w:rPr>
          <w:sz w:val="32"/>
          <w:szCs w:val="32"/>
        </w:rPr>
        <w:t>最后，在一次艰苦卓绝的夜晚里，我们终于完成了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。这不是一个简单地胜负，而是一段从零到英雄的旅程。我学到了不仅仅是编码技巧，更重要的是如何用科学精神去面对生活中的每一个问题，无论大小，无论复杂或简单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到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时，他们说的就是那段传奇般的情景，那是我与一位伟大人的故事，也是我个人成长史上的一个重要篇章。</w:t>
      </w:r>
      <w:r>
        <w:rPr>
          <w:sz w:val="32"/>
          <w:szCs w:val="32"/>
        </w:rPr>
        <w:t>&lt;/p&gt;&lt;p&gt;&lt;img src="/static-img/kcXEPDUZMnIi-MzDfexUgEP5C1vk92-HFATYeGGns34.jpg"&gt;&lt;/p&gt;&lt;p&gt;&lt;a href = "/doc/7617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和梁医生的智慧对决从零到英雄的编程之旅</w:t>
      </w:r>
      <w:r>
        <w:rPr>
          <w:sz w:val="32"/>
          <w:szCs w:val="32"/>
        </w:rPr>
        <w:t>.doc" rel="alternate" download="7617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和梁医生的智慧对决从零到英雄的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